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B</w:t>
        <w:tab/>
        <w:tab/>
        <w:tab/>
        <w:tab/>
        <w:tab/>
        <w:tab/>
        <w:tab/>
        <w:tab/>
        <w:t>03 December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RANDUM FOR THE RECO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20BON103 MFR – WA Shore Ladder Steelhead mortali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03 December, Project Fisheries recovered one adult Steelhead mortality after fish salvage efforts. The Steelhead was in good shape with a few healed superficial injuries. The cause of death was unknown, steelhead was discovered behind a weir in the lower ladder in plenty of running water. Fish was returned to the river. No photo was taken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s – Steelhead </w:t>
      </w:r>
      <w:r>
        <w:rPr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Oncorhynchus myki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Unknow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Approximately 35 inch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ot check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Injuries found on carcass – numerous superficial wo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Unknown cause found at Approximately 1300, 03 Decemb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non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Fisher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40:00Z</dcterms:created>
  <dc:creator>g2oddrpc</dc:creator>
  <dc:description/>
  <cp:keywords/>
  <dc:language>en-US</dc:language>
  <cp:lastModifiedBy>McClain, Nathan A CIV USARMY CENWP (USA)</cp:lastModifiedBy>
  <dcterms:modified xsi:type="dcterms:W3CDTF">2020-12-07T20:40:00Z</dcterms:modified>
  <cp:revision>2</cp:revision>
  <dc:subject/>
  <dc:title/>
</cp:coreProperties>
</file>